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高校教师资格认定专家审查委员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审查通过人员名单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</w:rPr>
        <w:t>学校：广东技术师范学院天河学院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共</w:t>
      </w:r>
      <w:r>
        <w:rPr>
          <w:rFonts w:eastAsia="仿宋_GB2312"/>
          <w:b/>
          <w:sz w:val="32"/>
        </w:rPr>
        <w:t>53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罗  礼、苏小强、刘忠晓、周  广、董聪聪、薛  鑫、李建文、陈堪富、张保辉、胡高喜、秦金中、陈清富、倪江崴、张鸣乐、曾  栋、杨  帆、马  伟、江  波、陈公兴、郑坚彪、郑理安、黄国山、曾  升、陈美香、王  翔、邓小莉、陈水兰、崔运玲、黄佩佩、周 卫、 陈少英、谢  薇、黄水光、马晓红、段妍君、陈平璋、楼  烨、巫丽红、苗  会、张海燕、黄晓红、裴暑云、李  禾、周  楠、高  倩、魏  薇、袁花平、肖  柳、江  琦、白  颖、李  君、谢  睿、黄金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2:00Z</dcterms:created>
  <dc:creator>*</dc:creator>
  <dc:description/>
  <cp:keywords/>
  <dc:language>en-US</dc:language>
  <cp:lastModifiedBy>*</cp:lastModifiedBy>
  <dcterms:modified xsi:type="dcterms:W3CDTF">2011-09-21T09:28:00Z</dcterms:modified>
  <cp:revision>12</cp:revision>
  <dc:subject/>
  <dc:title>公   示</dc:title>
</cp:coreProperties>
</file>